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40"/>
        <w:gridCol w:w="4180"/>
      </w:tblGrid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1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Al Signor Sindaco  del</w:t>
            </w:r>
          </w:p>
          <w:p>
            <w:pPr>
              <w:pStyle w:val="Normal"/>
              <w:tabs>
                <w:tab w:val="clear" w:pos="720"/>
                <w:tab w:val="right" w:pos="983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une di Montevecchia</w:t>
            </w:r>
          </w:p>
          <w:p>
            <w:pPr>
              <w:pStyle w:val="Normal"/>
              <w:tabs>
                <w:tab w:val="clear" w:pos="720"/>
                <w:tab w:val="right" w:pos="983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983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Richiesta rilascio del duplicato della tessera elettor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Corpodeltesto2"/>
        <w:tabs>
          <w:tab w:val="clear" w:pos="720"/>
          <w:tab w:val="right" w:pos="98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reviste dall'art. 76 dei D.P.R. n. 445/2000 in caso di dichiarazioni mendaci:</w:t>
      </w:r>
    </w:p>
    <w:p>
      <w:pPr>
        <w:pStyle w:val="Corpodeltesto2"/>
        <w:tabs>
          <w:tab w:val="clear" w:pos="720"/>
          <w:tab w:val="right" w:pos="98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tabs>
          <w:tab w:val="clear" w:pos="720"/>
          <w:tab w:val="right" w:pos="98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8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980" w:leader="dot"/>
          <w:tab w:val="left" w:pos="2175" w:leader="dot"/>
          <w:tab w:val="left" w:pos="2655" w:leader="dot"/>
          <w:tab w:val="left" w:pos="3285" w:leader="dot"/>
          <w:tab w:val="left" w:pos="3525" w:leader="dot"/>
          <w:tab w:val="left" w:pos="4110" w:leader="dot"/>
          <w:tab w:val="left" w:pos="4740" w:leader="dot"/>
          <w:tab w:val="left" w:pos="4950" w:leader="dot"/>
          <w:tab w:val="left" w:pos="5475" w:leader="dot"/>
          <w:tab w:val="left" w:pos="5625" w:leader="dot"/>
          <w:tab w:val="left" w:pos="6405" w:leader="dot"/>
          <w:tab w:val="left" w:pos="6540" w:leader="dot"/>
          <w:tab w:val="left" w:pos="7140" w:leader="dot"/>
          <w:tab w:val="left" w:pos="7335" w:leader="dot"/>
          <w:tab w:val="left" w:pos="7485" w:leader="dot"/>
          <w:tab w:val="left" w:pos="7860" w:leader="dot"/>
          <w:tab w:val="left" w:pos="8010" w:leader="dot"/>
          <w:tab w:val="left" w:pos="8505" w:leader="dot"/>
          <w:tab w:val="left" w:pos="8700" w:leader="dot"/>
          <w:tab w:val="left" w:pos="9240" w:leader="dot"/>
          <w:tab w:val="right" w:pos="98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o sottoscritto …………………………………….………………………………………………… nato/a a …………………………….…………………………….. il …………………….………… residente in questo Comune in via ………………………………………………….…… n. ….. Cell. ……………………………………… Mail 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 w:eastAsia="it-IT"/>
        </w:rPr>
        <w:t>ai sensi e per gli effetti di cui all'art. 4, comma 6, dei D.P.R. n. 299/2000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lo smarrimento/furto della tessera elettorale</w:t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l’esaurimento degli spazi per l’apposizione del timbro (si esibisce scheda completa).</w:t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CHIE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PERTANTO IL RILASCIO DI UNA NUOVA TESSERA ELETTORALE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752"/>
        <w:gridCol w:w="4606"/>
      </w:tblGrid>
      <w:tr>
        <w:trPr/>
        <w:tc>
          <w:tcPr>
            <w:tcW w:w="3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ontevecchia, …………………………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6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it-IT"/>
              </w:rPr>
              <w:t>Il dichiarante</w:t>
            </w:r>
          </w:p>
        </w:tc>
      </w:tr>
    </w:tbl>
    <w:p>
      <w:pPr>
        <w:pStyle w:val="Normal"/>
        <w:tabs>
          <w:tab w:val="clear" w:pos="720"/>
          <w:tab w:val="right" w:pos="9836" w:leader="none"/>
        </w:tabs>
        <w:rPr>
          <w:rFonts w:ascii="Times New Roman" w:hAnsi="Times New Roman" w:cs="Times New Roman"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9836" w:leader="none"/>
        </w:tabs>
        <w:rPr>
          <w:rFonts w:ascii="Times New Roman" w:hAnsi="Times New Roman" w:cs="Times New Roman"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it-IT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"/>
        <w:gridCol w:w="1552"/>
        <w:gridCol w:w="425"/>
        <w:gridCol w:w="423"/>
        <w:gridCol w:w="1561"/>
        <w:gridCol w:w="1134"/>
        <w:gridCol w:w="142"/>
        <w:gridCol w:w="284"/>
        <w:gridCol w:w="1417"/>
        <w:gridCol w:w="427"/>
        <w:gridCol w:w="1770"/>
      </w:tblGrid>
      <w:tr>
        <w:trPr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PRESENTAZIONE DIRETTA DELLA DICHIARAZIONE</w:t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Attesto che la sottoscrizione della presente è stata apposta in mia presenza dal dichiarante</w:t>
            </w:r>
          </w:p>
        </w:tc>
      </w:tr>
      <w:tr>
        <w:trPr>
          <w:cantSplit w:val="true"/>
        </w:trPr>
        <w:tc>
          <w:tcPr>
            <w:tcW w:w="30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odalità di identificazione</w:t>
            </w:r>
          </w:p>
        </w:tc>
        <w:tc>
          <w:tcPr>
            <w:tcW w:w="28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8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ata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L DIPENDENTE ADDETTO</w:t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PRESENTAZIONE DELLA DICHIARAZIONE PER POSTA O PER VIA TELEMATICA</w:t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Alla presente dichiarazione è stata allegata fotocopia del documento di identità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p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n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rilasciato i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ata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L DICHIARANTE</w:t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9836" w:leader="none"/>
        </w:tabs>
        <w:rPr>
          <w:rFonts w:cs="Arial"/>
          <w:i/>
          <w:i/>
          <w:iCs/>
          <w:sz w:val="18"/>
          <w:lang w:val="it-IT" w:eastAsia="it-IT"/>
        </w:rPr>
      </w:pPr>
      <w:r>
        <w:rPr>
          <w:rFonts w:cs="Arial"/>
          <w:i/>
          <w:iCs/>
          <w:sz w:val="18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1:00Z</dcterms:created>
  <dc:creator>Comune Olginate</dc:creator>
  <dc:description/>
  <cp:keywords/>
  <dc:language>en-US</dc:language>
  <cp:lastModifiedBy>Alessia Sala</cp:lastModifiedBy>
  <cp:lastPrinted>2022-10-26T09:29:00Z</cp:lastPrinted>
  <dcterms:modified xsi:type="dcterms:W3CDTF">2024-08-12T08:41:00Z</dcterms:modified>
  <cp:revision>2</cp:revision>
  <dc:subject/>
  <dc:title>Prot</dc:title>
</cp:coreProperties>
</file>